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LADOVÁ KA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rodukt: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268"/>
        <w:gridCol w:w="1457"/>
        <w:gridCol w:w="1843"/>
        <w:gridCol w:w="2076"/>
        <w:gridCol w:w="3544"/>
      </w:tblGrid>
      <w:tr>
        <w:trPr>
          <w:trHeight w:val="63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říjem (t, kg, ks)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Výdej (t, kg, ks)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Zůstatek       (t, kg, ks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u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výroba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ej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spotřeba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360" w:right="539" w:gutter="0" w:header="708" w:top="141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7:00Z</dcterms:created>
  <dc:creator>Taťka</dc:creator>
  <dc:description/>
  <cp:keywords/>
  <dc:language>en-US</dc:language>
  <cp:lastModifiedBy>Milan Serafinovič</cp:lastModifiedBy>
  <cp:lastPrinted>2007-11-25T08:43:00Z</cp:lastPrinted>
  <dcterms:modified xsi:type="dcterms:W3CDTF">2025-09-19T08:55:00Z</dcterms:modified>
  <cp:revision>8</cp:revision>
  <dc:subject/>
  <dc:title>skladova_karta</dc:title>
</cp:coreProperties>
</file>