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nik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idence léčení zvířa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86"/>
        <w:gridCol w:w="2977"/>
        <w:gridCol w:w="2693"/>
        <w:gridCol w:w="2977"/>
        <w:gridCol w:w="212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užití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ázev léčiva (šarž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dentifikace léčených zvířat (druh, kategorie, počet zvířat identifikační znač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chranná lhůta léčiva udávaná výrobc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hranná lhůta v ekologii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terinární lékař, který léčbu předepsa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) u zvířat chovaných v ekologickém režimu je ochranná lhůta 2x delší než je udávaná výrobcem léčiva, v případě, že výrobce ochrannou lhůty neudává, je ochranná lhůta pro ekologická zvířata a jejich produkty 48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5:00Z</dcterms:created>
  <dc:creator>Iva Vrkočová</dc:creator>
  <dc:description/>
  <cp:keywords/>
  <dc:language>en-US</dc:language>
  <cp:lastModifiedBy>Admin</cp:lastModifiedBy>
  <dcterms:modified xsi:type="dcterms:W3CDTF">2025-04-09T12:10:00Z</dcterms:modified>
  <cp:revision>4</cp:revision>
  <dc:subject/>
  <dc:title/>
</cp:coreProperties>
</file>