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ni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vidence čištění a dezinfekce strojů a zařízení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(skladů, budov, výrobních zařízení, zařízení pro rostlinnou a živočišnou produkci před použitím v ekologii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1"/>
        <w:gridCol w:w="4470"/>
        <w:gridCol w:w="2126"/>
        <w:gridCol w:w="3686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ištěné zařízen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působ čištění, použitý přípravek (pokud byl použ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inná lát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osoby, která provedla čiště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0:00Z</dcterms:created>
  <dc:creator>Iva Vrkočová</dc:creator>
  <dc:description/>
  <cp:keywords/>
  <dc:language>en-US</dc:language>
  <cp:lastModifiedBy>Milan Serafinovič</cp:lastModifiedBy>
  <dcterms:modified xsi:type="dcterms:W3CDTF">2025-09-19T08:36:00Z</dcterms:modified>
  <cp:revision>4</cp:revision>
  <dc:subject/>
  <dc:title/>
</cp:coreProperties>
</file>